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right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244" w:hanging="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办理结果：</w:t>
      </w:r>
      <w:r>
        <w:rPr>
          <w:rFonts w:eastAsia="仿宋_GB2312" w:cs="Times New Roman" w:ascii="Times New Roman" w:hAnsi="Times New Roman"/>
          <w:sz w:val="32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Times New Roman" w:hAnsi="Times New Roman" w:eastAsia="方正小标宋_GBK;宋体" w:cs="Times New Roman"/>
          <w:b/>
          <w:b/>
          <w:sz w:val="44"/>
          <w:szCs w:val="44"/>
        </w:rPr>
      </w:pPr>
      <w:r>
        <w:rPr>
          <w:rFonts w:eastAsia="方正小标宋_GBK;宋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市政协九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3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许晓鹏</w:t>
      </w:r>
      <w:r>
        <w:rPr>
          <w:rFonts w:ascii="Times New Roman" w:hAnsi="Times New Roman" w:cs="Times New Roman" w:eastAsia="仿宋_GB2312"/>
          <w:kern w:val="0"/>
          <w:sz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您提出的关于</w:t>
      </w:r>
      <w:r>
        <w:rPr>
          <w:rFonts w:ascii="Times New Roman" w:hAnsi="Times New Roman" w:cs="Times New Roman" w:eastAsia="Times New Roman"/>
          <w:kern w:val="0"/>
          <w:sz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改善交通违章处罚方式</w:t>
      </w:r>
      <w:r>
        <w:rPr>
          <w:rFonts w:ascii="Times New Roman" w:hAnsi="Times New Roman" w:cs="Times New Roman" w:eastAsia="Times New Roman"/>
          <w:kern w:val="0"/>
          <w:sz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</w:rPr>
        <w:t>的提案收悉，感谢您对公安工作的关心和支持。</w:t>
      </w:r>
      <w:r>
        <w:rPr>
          <w:rFonts w:ascii="Times New Roman" w:hAnsi="Times New Roman" w:cs="Times New Roman" w:eastAsia="仿宋_GB2312"/>
          <w:sz w:val="32"/>
        </w:rPr>
        <w:t>经过我局认真办理</w:t>
      </w:r>
      <w:r>
        <w:rPr>
          <w:rFonts w:ascii="Times New Roman" w:hAnsi="Times New Roman" w:cs="Times New Roman" w:eastAsia="仿宋_GB2312"/>
          <w:kern w:val="0"/>
          <w:sz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近年来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随着我市经济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社会的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快速发展，路网密度不断加大，城市道路交通管理难度持续上升，交通供需矛盾日益凸显。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我局对此高度重视，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多措并举，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/>
        </w:rPr>
        <w:t>狠抓落实，持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6"/>
        </w:rPr>
        <w:t>改善道路交通环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，着力优化市区道路交通秩序，</w:t>
      </w:r>
      <w:r>
        <w:rPr>
          <w:rFonts w:ascii="Times New Roman" w:hAnsi="Times New Roman" w:cs="Times New Roman" w:eastAsia="仿宋_GB2312"/>
          <w:color w:val="000000"/>
          <w:sz w:val="32"/>
          <w:szCs w:val="36"/>
          <w:lang w:eastAsia="zh-CN"/>
        </w:rPr>
        <w:t>切实为广大市民创造安全有序畅通的道路交通环境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全面调研，发展智慧交通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深入分析研究我市当前道路交通现状，把脉道路交通管理的薄弱环节和瓶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找准隐患症结的根源所在，提出解决治理之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今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成立市区智慧交通建设工作专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门邀请全国交通工程领域知名专家夏方庆教授（公安部、交通运输部特聘专家）带领其技术团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19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进驻我市，对我市交通情况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调研，就我市智慧交通发展、城市治堵以及交通组织管理等工作提出具体建议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 xml:space="preserve">20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，又邀请了广东振业优控科技公司的交通信号工程师团队，对我市城区交通信号控制工作进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把脉问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为我市下步搭建交通信号智能管控平台、优化路口交通信号配时等提供专业咨询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我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交通管理支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人员和专家一起完成了我市建成区内交通情况的全面调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目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我市城市功能定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正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我市中长期道路交通管理工作谋划，为市委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学决策提供有益参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深入排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完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设施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组织工作人员对全市范围内所有中小学、幼儿园周边特别是门口道路开展隐患摸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了解各学校周边道路交通状况、交通流量、交通设施的设置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点检查交通标志标线、隔离护栏、减速带是否齐全、是否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否符合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及时增补施划整改，确保相应设施应设尽设，最大限度地消除交通安全隐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市区开源路、湛北路、曙光街、启蒙路等道路宽度较窄且人流密集路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上的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门前，设置行人隔离护栏，引导行人、车辆各行其道，实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车分离，道路交通秩序得到有效规范，通行效率明显提升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今年以来，共优化调整交通信号灯相位配时方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处。其中比较典型的是稻香路与建设路交叉口的信号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根据交通实际和不同时段交通流变化，将路口信号灯相位配时方案分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时段，共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种相位配时，实现了信号灯多时段多方案的工作模式，有效</w:t>
      </w:r>
      <w:r>
        <w:rPr>
          <w:rFonts w:ascii="Times New Roman" w:hAnsi="Times New Roman" w:cs="Times New Roman" w:eastAsia="仿宋_GB2312"/>
          <w:sz w:val="32"/>
          <w:szCs w:val="32"/>
        </w:rPr>
        <w:t>提升市区道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行能力和</w:t>
      </w:r>
      <w:r>
        <w:rPr>
          <w:rFonts w:ascii="Times New Roman" w:hAnsi="Times New Roman" w:cs="Times New Roman" w:eastAsia="仿宋_GB2312"/>
          <w:sz w:val="32"/>
          <w:szCs w:val="32"/>
        </w:rPr>
        <w:t>通行效率，缓解道路交通拥堵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疏堵保通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交通管理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区医院、大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商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中小学门口等重点拥堵点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疏通整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点一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原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准制定交通管控方案，综合采取设置单行道、增设临时停车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交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铁骑机动队不间断巡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增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护学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式优化交通组织，避免拥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提升道路通行效率。持续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区早、中、晚交通高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执勤制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延长高峰岗执勤时间，增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交警执勤岗点，增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执勤民辅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缓解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周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通拥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难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警媒联合，倡导交通文明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利用市区大型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商场超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、市区公安警亭、入市卡口及主要路口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</w:rPr>
        <w:t>LED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显示屏不间断播放文明交通宣传标语；每天通过电视游走字幕、微信推送、手机短信、执法活动现场直播等形式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加强社会宣传教育，提升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文明交通社会关注度；通过在平顶山广播电台、平顶山电视台、平顶山日报、平顶山晚报等本地主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媒体连续报道、组织专访、邀请媒体记者随警作战等多种方式，高频次、大密度、全时段跟进宣传；通过微信公众号和官方微博等新媒体渠道，发布整治行动工作动态，强化警示教育作用；依托车驾管服务、事故处理、交通违法处理等窗口单位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加强文明交通阵地宣传教育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组织开展文明交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进校园、进企业、进农村、进社区、进家庭、进机关、进驾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七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主题宣传活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小手拉大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活动，达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教育一个孩子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带动一个家庭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影响整个社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的良好效果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以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我局共举行新闻通气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在各级媒体上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篇（其中中央级媒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篇，省级媒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篇，市级媒体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篇）；市县两级交警部门官方微博、微信转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@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安部交通安全微发布内容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条，各县（市、区）交警大队共转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条；曝光典型案例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起，发布预警提示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条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营造良好的社会宣传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您提出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改善交通违章处罚方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建议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我局高度重视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多措并举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是优化执勤警力。</w:t>
      </w:r>
      <w:r>
        <w:rPr>
          <w:rFonts w:ascii="Times New Roman" w:hAnsi="Times New Roman" w:cs="Times New Roman" w:eastAsia="仿宋_GB2312"/>
          <w:sz w:val="32"/>
          <w:szCs w:val="32"/>
        </w:rPr>
        <w:t>市区</w:t>
      </w:r>
      <w:r>
        <w:rPr>
          <w:rFonts w:eastAsia="仿宋_GB2312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个主要交通路口安排执勤警力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人民医院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医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门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置执勤岗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余所临近主次干道的学校门</w:t>
      </w:r>
      <w:r>
        <w:rPr>
          <w:rFonts w:ascii="Times New Roman" w:hAnsi="Times New Roman" w:cs="Times New Roman" w:eastAsia="仿宋_GB2312"/>
          <w:sz w:val="32"/>
          <w:szCs w:val="32"/>
        </w:rPr>
        <w:t>前设置护学岗</w:t>
      </w:r>
      <w:r>
        <w:rPr>
          <w:rFonts w:eastAsia="仿宋_GB2312" w:cs="Times New Roman" w:ascii="Times New Roman" w:hAnsi="Times New Roman"/>
          <w:sz w:val="32"/>
          <w:szCs w:val="32"/>
        </w:rPr>
        <w:t>1462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坚持教育与处罚相结合的原则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交通违法行人和非机动车驾驶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轻微违法行为，采取警告等人性化执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力为群众创造安全、有序通行秩序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完善标识设施。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道路交通实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市区交通流量较大的路口及</w:t>
      </w:r>
      <w:r>
        <w:rPr>
          <w:rFonts w:ascii="Times New Roman" w:hAnsi="Times New Roman" w:cs="Times New Roman" w:eastAsia="仿宋_GB2312"/>
          <w:sz w:val="32"/>
          <w:szCs w:val="32"/>
        </w:rPr>
        <w:t>导向车道前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适</w:t>
      </w:r>
      <w:r>
        <w:rPr>
          <w:rFonts w:ascii="Times New Roman" w:hAnsi="Times New Roman" w:cs="Times New Roman" w:eastAsia="仿宋_GB2312"/>
          <w:sz w:val="32"/>
          <w:szCs w:val="32"/>
        </w:rPr>
        <w:t>位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设</w:t>
      </w:r>
      <w:r>
        <w:rPr>
          <w:rFonts w:ascii="Times New Roman" w:hAnsi="Times New Roman" w:cs="Times New Roman" w:eastAsia="仿宋_GB2312"/>
          <w:sz w:val="32"/>
          <w:szCs w:val="32"/>
        </w:rPr>
        <w:t>机动车行驶标志、非机动车行驶标志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余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延长交</w:t>
      </w:r>
      <w:r>
        <w:rPr>
          <w:rFonts w:ascii="Times New Roman" w:hAnsi="Times New Roman" w:cs="Times New Roman" w:eastAsia="仿宋_GB2312"/>
          <w:sz w:val="32"/>
          <w:szCs w:val="32"/>
        </w:rPr>
        <w:t>通信号灯变为黄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号前</w:t>
      </w:r>
      <w:r>
        <w:rPr>
          <w:rFonts w:ascii="Times New Roman" w:hAnsi="Times New Roman" w:cs="Times New Roman" w:eastAsia="仿宋_GB2312"/>
          <w:sz w:val="32"/>
          <w:szCs w:val="32"/>
        </w:rPr>
        <w:t>闪烁时间，提醒车辆驾驶人提前降低车速，确保通行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及时告知违法信息。</w:t>
      </w:r>
      <w:r>
        <w:rPr>
          <w:rFonts w:ascii="Times New Roman" w:hAnsi="Times New Roman" w:cs="Times New Roman" w:eastAsia="仿宋_GB2312"/>
          <w:sz w:val="32"/>
          <w:szCs w:val="32"/>
        </w:rPr>
        <w:t>通过手机短信服务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交管</w:t>
      </w:r>
      <w:r>
        <w:rPr>
          <w:rFonts w:eastAsia="仿宋_GB2312" w:cs="Times New Roman" w:ascii="Times New Roman" w:hAnsi="Times New Roman"/>
          <w:sz w:val="32"/>
          <w:szCs w:val="32"/>
        </w:rPr>
        <w:t>1212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推送信息等方式，将交通违法信息向机动车所有人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时提示</w:t>
      </w:r>
      <w:r>
        <w:rPr>
          <w:rFonts w:ascii="Times New Roman" w:hAnsi="Times New Roman" w:cs="Times New Roman" w:eastAsia="仿宋_GB2312"/>
          <w:sz w:val="32"/>
          <w:szCs w:val="32"/>
        </w:rPr>
        <w:t>告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醒</w:t>
      </w:r>
      <w:r>
        <w:rPr>
          <w:rFonts w:ascii="Times New Roman" w:hAnsi="Times New Roman" w:cs="Times New Roman" w:eastAsia="仿宋_GB2312"/>
          <w:sz w:val="32"/>
          <w:szCs w:val="32"/>
        </w:rPr>
        <w:t>市民自觉遵守交通安全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步，我局将进一步优化勤务模式，坚持教育与处罚相结合的工作模式，对交通违法当事人进行交通安全宣传教育，讲解各类交通违法行为对交通秩序造成的影响和存在的安全隐患，使广大交通参与者真正从思想上认识到交通安全的重要性，自觉避免交通违法行为的发生，实现执法效果与社会效果相统一，为广大群众营造一个安全、畅通、文明、和谐的道路交通环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最后，再次感谢您对我市公安交通管理工作的关心和支持，希望您一如既往对公安工作提出更多宝贵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79"/>
        <w:ind w:right="874" w:firstLine="640"/>
        <w:jc w:val="right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20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spacing w:val="-12"/>
          <w:sz w:val="32"/>
          <w:szCs w:val="28"/>
        </w:rPr>
        <w:t>（联系单位及电话</w:t>
      </w:r>
      <w:r>
        <w:rPr>
          <w:rFonts w:ascii="Times New Roman" w:hAnsi="Times New Roman" w:cs="Times New Roman" w:eastAsia="仿宋_GB2312"/>
          <w:spacing w:val="-12"/>
          <w:sz w:val="32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spacing w:val="-12"/>
          <w:sz w:val="32"/>
          <w:szCs w:val="28"/>
        </w:rPr>
        <w:t>市公安局警令部</w:t>
      </w:r>
      <w:r>
        <w:rPr>
          <w:rFonts w:eastAsia="仿宋_GB2312" w:cs="Times New Roman" w:ascii="Times New Roman" w:hAnsi="Times New Roman"/>
          <w:spacing w:val="-12"/>
          <w:sz w:val="32"/>
          <w:szCs w:val="28"/>
        </w:rPr>
        <w:t xml:space="preserve">3222718 </w:t>
      </w:r>
      <w:r>
        <w:rPr>
          <w:rFonts w:ascii="Times New Roman" w:hAnsi="Times New Roman" w:cs="Times New Roman" w:eastAsia="仿宋_GB2312"/>
          <w:spacing w:val="-12"/>
          <w:sz w:val="32"/>
          <w:szCs w:val="28"/>
        </w:rPr>
        <w:t>联系人：李倩倩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19:00Z</dcterms:created>
  <dc:creator>Administrator</dc:creator>
  <dc:description/>
  <dc:language>en-US</dc:language>
  <cp:lastModifiedBy>Administrator</cp:lastModifiedBy>
  <dcterms:modified xsi:type="dcterms:W3CDTF">2022-07-14T07:50:45Z</dcterms:modified>
  <cp:revision>3</cp:revision>
  <dc:subject/>
  <dc:title>关于对市政协九届四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