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各评委委员会成员对所有投标人投标文件的分项评分明细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评委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2245" cy="345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1135" cy="33832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81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0500" cy="34728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019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3:28Z</dcterms:created>
  <dc:creator>Administrator</dc:creator>
  <dc:description/>
  <dc:language>en-US</dc:language>
  <cp:lastModifiedBy>HL</cp:lastModifiedBy>
  <dcterms:modified xsi:type="dcterms:W3CDTF">2022-07-25T05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529DB3194999B26DBD00444521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