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359" w:right="195" w:hanging="0"/>
        <w:jc w:val="left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  <w:t xml:space="preserve">      </w:t>
      </w:r>
    </w:p>
    <w:p>
      <w:pPr>
        <w:pStyle w:val="Normal"/>
        <w:spacing w:lineRule="exact" w:line="560"/>
        <w:ind w:left="359" w:right="195" w:firstLine="2200"/>
        <w:jc w:val="left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平顶山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市水利局音像记录事项清单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56"/>
        <w:gridCol w:w="1147"/>
        <w:gridCol w:w="1309"/>
        <w:gridCol w:w="1262"/>
        <w:gridCol w:w="1262"/>
        <w:gridCol w:w="1143"/>
        <w:gridCol w:w="944"/>
        <w:gridCol w:w="1588"/>
        <w:gridCol w:w="983"/>
        <w:gridCol w:w="2348"/>
        <w:gridCol w:w="1167"/>
        <w:gridCol w:w="833"/>
      </w:tblGrid>
      <w:tr>
        <w:trPr>
          <w:trHeight w:val="6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24"/>
              </w:rPr>
              <w:t>执法环节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24"/>
              </w:rPr>
              <w:t>执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24"/>
              </w:rPr>
              <w:t>事项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24"/>
              </w:rPr>
              <w:t>记录事项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24"/>
              </w:rPr>
              <w:t>记录方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24"/>
              </w:rPr>
              <w:t>执法场所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24"/>
              </w:rPr>
              <w:t>记录人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24"/>
              </w:rPr>
              <w:t>执法时限要求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24"/>
              </w:rPr>
              <w:t>执法部门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24"/>
              </w:rPr>
              <w:t>开始记录时间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24"/>
              </w:rPr>
              <w:t>记录过程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24"/>
              </w:rPr>
              <w:t>结束记录时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处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查取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查取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过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过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音、录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查取证场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法人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施处罚部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入调查取证场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记录调查取证全过程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开调查取证场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述、申辩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头陈述、申辩全过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过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音、录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述申辩场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法人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施处罚部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入陈述申辩场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记录被检查对象口头申辩全过程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开陈述申辩场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听证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举行听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听证全过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过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音、录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听证场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法人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施处罚部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入听证场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记录听证全过程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开听证场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强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除阻碍行洪障碍物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除阻碍行洪障碍物全过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过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音、录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场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人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部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入现场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记录清除阻碍行洪障碍物全过程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开现场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扣押非法采砂船舶、采砂机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扣押非法采砂船舶、采砂机具全过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过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音、录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场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人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部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入现场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记录扣押非法采砂船舶、采砂机具全过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开现场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扣押违法运砂船舶、车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扣押违法运砂船舶、车辆全过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过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音、录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场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人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部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入现场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记录扣押违法运砂船舶、车辆全过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开现场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代为清除河道管理范围内的垃圾、渣土等固体废弃物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代为清除河道管理范围内的垃圾、渣土等固体废弃物全过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过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音、录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场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人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部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入现场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记录代为清除河道管理范围内的垃圾、渣土等固体废弃物全过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开现场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代为恢复被围垦的水库排涝通道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代为恢复被围垦的水库排涝通道全过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过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音、录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场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人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部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入现场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记录代为恢复被围垦的水库排涝通道全过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开现场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书送达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入户直接送达、留置送达、公告送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送达文书全过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过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音、录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书送达场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人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部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到达文书送达场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记录入户直接送达、留置送达或公告送达文书的全过程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书送达环节结束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征收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费争议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争议处理过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过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音、录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争议场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人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部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纠纷被发现时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记录争议处理全过程。记解决纠纷的全过程等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纠纷完毕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检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施检查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地检查全过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频、图片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查场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法人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部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入检查场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记录实地检查全过程；记录与检查结果可能有关的信息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开检查场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查取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据提取全过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过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音、录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查场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法人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部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入检查场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记录证据提取全过程；记录所提取的证据详细情况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开取证场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询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调查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询问（调查）全过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过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音、录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询问（调查）场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法人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部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入检查场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记录询问（调查）全过程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开询问场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集证人证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人证言全过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过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音、录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人语言收集场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法人员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部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入证人语言收集场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记录收集证人证言全过程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开证人语言收集场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检查的保障措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现转移、隐匿涉嫌违法作业工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现转移、隐匿涉嫌违法作业工具，检查人员取证全过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过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音、录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取证场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法人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部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入取证场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记录检查人员取证全过程；记录发现转移、隐匿涉嫌违法作业工具以及其他财产的情况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开取证场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拒绝接受依法实施检查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依法接受检查情形全过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过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音、录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查场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法人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部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入检查场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记录被检查人拒绝接受依法实施检查全过程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开检查场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复议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解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解全过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过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音、录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解场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议人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议部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入调解场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记录调解全过程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开调解场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试用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执法环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法人员认为有必要记录的事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被检查对象接触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过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音、录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接触场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法人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部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记录能够反应相关事项的全过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试用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19:00Z</dcterms:created>
  <dc:creator>Administrator</dc:creator>
  <dc:description/>
  <dc:language>en-US</dc:language>
  <cp:lastModifiedBy>lenovo</cp:lastModifiedBy>
  <cp:lastPrinted>2019-09-29T17:32:00Z</cp:lastPrinted>
  <dcterms:modified xsi:type="dcterms:W3CDTF">2019-11-11T00:59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