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Fonts w:eastAsia="黑体" w:cs="宋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一、市水利局行政许可类运行流程图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22021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报送材料，提出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8pt;margin-top:2.95pt;width:173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报送材料，提出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709035" cy="29337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行政审批中心水利局窗口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4pt;margin-top:7.8pt;width:292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行政审批中心水利局窗口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后进行形式审查，市水利局5日内决定是否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后进行形式审查，市水利局5日内决定是否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449580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职能科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职能科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4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5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职能科室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职能科室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19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0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1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8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9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任意多边形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任意多边形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7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水利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水利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2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46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63340" cy="30734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行政审批中心水利局窗口送达行政许可申请人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0pt;width:304.15pt;height:2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行政审批中心水利局窗口送达行政许可申请人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8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2.35pt" ID="直线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1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5115</wp:posOffset>
                </wp:positionH>
                <wp:positionV relativeFrom="paragraph">
                  <wp:posOffset>248920</wp:posOffset>
                </wp:positionV>
                <wp:extent cx="3338830" cy="299720"/>
                <wp:effectExtent l="5080" t="5080" r="5715" b="5715"/>
                <wp:wrapNone/>
                <wp:docPr id="49" name="自选图形 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行政审批中心水利局窗口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79" fillcolor="white" stroked="t" o:allowincell="f" style="position:absolute;margin-left:22.45pt;margin-top:19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行政审批中心水利局窗口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二、水行政处罚类一般程序流程图</w:t>
      </w:r>
    </w:p>
    <w:p>
      <w:pPr>
        <w:pStyle w:val="Normal"/>
        <w:tabs>
          <w:tab w:val="clear" w:pos="420"/>
          <w:tab w:val="left" w:pos="720" w:leader="none"/>
        </w:tabs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1" name="直线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13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53" name="直线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1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水利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水利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55" name="直线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1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56" name="直线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1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57" name="直线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1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8" name="直线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1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9" name="直线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1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政监察支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水政监察支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1" name="直线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1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政监察支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水政监察支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4" name="任意多边形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42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66" name="直线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1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政监察支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水政监察支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68" name="直线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1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69" name="直线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1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2" name="任意多边形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28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75" name="直线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13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76" name="直线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13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77" name="直线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1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78" name="直线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13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79" name="直线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1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84" name="直线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1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5" name="直线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1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87" name="直线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13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88" name="直线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13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9" name="直线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13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2" name="任意多边形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57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3" name="任意多边形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68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4" name="任意多边形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69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96" name="直线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13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98" name="直线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3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99" name="直线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13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3" name="任意多边形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71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4" name="直线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1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05" name="直线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1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政监察支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水政监察支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07" name="直线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1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09" name="直线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13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政监察支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水政监察支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三、水行政强制措施流程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11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12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水利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水利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13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14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15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市水利局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市水利局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16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17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市水利局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市水利局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18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19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20" name="自选图形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水政监察支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水政监察支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21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水政监察支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水政监察支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22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23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24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25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26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2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128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29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3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31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水利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水利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32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33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直线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34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35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直线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2987675" b="5715"/>
                <wp:wrapNone/>
                <wp:docPr id="136" name="自选图形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37" name="自选图形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38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39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40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直线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41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直线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42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直线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43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44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45" name="自选图形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46" name="自选图形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47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直线 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48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直线 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49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直线 6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50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直线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151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直线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52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直线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53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直线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54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直线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55" name="自选图形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水政监察支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水政监察支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四、水行政强制执行流程图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56" name="自选图形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1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57" name="直线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直线 20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3890</wp:posOffset>
                </wp:positionH>
                <wp:positionV relativeFrom="paragraph">
                  <wp:posOffset>50800</wp:posOffset>
                </wp:positionV>
                <wp:extent cx="0" cy="214630"/>
                <wp:effectExtent l="38100" t="0" r="38100" b="0"/>
                <wp:wrapNone/>
                <wp:docPr id="158" name="直线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pt" to="350.7pt,20.85pt" ID="直线 20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59" name="自选图形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2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160" name="自选图形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3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3890</wp:posOffset>
                </wp:positionH>
                <wp:positionV relativeFrom="paragraph">
                  <wp:posOffset>168910</wp:posOffset>
                </wp:positionV>
                <wp:extent cx="0" cy="412750"/>
                <wp:effectExtent l="38100" t="0" r="38100" b="0"/>
                <wp:wrapNone/>
                <wp:docPr id="161" name="直线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3pt" to="350.7pt,45.75pt" ID="直线 20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62" name="任意多边形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76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63" name="直线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直线 20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64" name="自选图形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4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65" name="自选图形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5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66" name="任意多边形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75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0" cy="318135"/>
                <wp:effectExtent l="38100" t="0" r="38100" b="0"/>
                <wp:wrapNone/>
                <wp:docPr id="167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69pt,31.95pt" ID="直线 20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68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直线 20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69" name="自选图形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8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70" name="自选图形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6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71" name="自选图形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7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72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ID="直线 20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73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ID="直线 20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74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直线 20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75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ID="直线 2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24425</wp:posOffset>
                </wp:positionH>
                <wp:positionV relativeFrom="paragraph">
                  <wp:posOffset>107315</wp:posOffset>
                </wp:positionV>
                <wp:extent cx="0" cy="1861185"/>
                <wp:effectExtent l="38100" t="0" r="38100" b="0"/>
                <wp:wrapNone/>
                <wp:docPr id="176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8.45pt" to="387.75pt,154.95pt" ID="直线 20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177" name="自选图形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8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78" name="自选图形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9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79" name="自选图形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0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80" name="自选图形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1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0" r="38100" b="0"/>
                <wp:wrapNone/>
                <wp:docPr id="181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直线 20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182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直线 20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183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直线 20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184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直线 20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85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ID="直线 20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86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75pt" to="99.75pt,24.35pt" ID="直线 20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187" name="自选图形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0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188" name="自选图形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2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189" name="自选图形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5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190" name="自选图形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7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191" name="任意多边形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00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21310"/>
                <wp:effectExtent l="38100" t="0" r="38100" b="0"/>
                <wp:wrapNone/>
                <wp:docPr id="192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0.15pt" ID="直线 20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0" cy="328295"/>
                <wp:effectExtent l="38100" t="0" r="38100" b="0"/>
                <wp:wrapNone/>
                <wp:docPr id="193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直线 20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14445</wp:posOffset>
                </wp:positionH>
                <wp:positionV relativeFrom="paragraph">
                  <wp:posOffset>69215</wp:posOffset>
                </wp:positionV>
                <wp:extent cx="0" cy="321310"/>
                <wp:effectExtent l="38100" t="635" r="38100" b="0"/>
                <wp:wrapNone/>
                <wp:docPr id="194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5.45pt" to="300.35pt,30.7pt" ID="直线 20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49400</wp:posOffset>
                </wp:positionH>
                <wp:positionV relativeFrom="paragraph">
                  <wp:posOffset>8890</wp:posOffset>
                </wp:positionV>
                <wp:extent cx="0" cy="381635"/>
                <wp:effectExtent l="38100" t="0" r="38100" b="0"/>
                <wp:wrapNone/>
                <wp:docPr id="195" name="直线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7pt" to="122pt,30.7pt" ID="直线 20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196" name="自选图形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89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ascii="仿宋" w:hAnsi="仿宋" w:cs="宋体" w:eastAsia="仿宋"/>
          <w:b/>
          <w:bCs/>
          <w:sz w:val="32"/>
          <w:szCs w:val="22"/>
          <w:lang w:eastAsia="zh-CN"/>
        </w:rPr>
        <w:t>五、</w:t>
      </w:r>
      <w:r>
        <w:rPr>
          <w:rFonts w:ascii="仿宋" w:hAnsi="仿宋" w:cs="宋体" w:eastAsia="仿宋"/>
          <w:b/>
          <w:bCs/>
          <w:sz w:val="32"/>
          <w:szCs w:val="22"/>
        </w:rPr>
        <w:t>加处罚款的行政强制执行流程图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97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市水利局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市水利局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98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99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224405" cy="328930"/>
                <wp:effectExtent l="5715" t="5080" r="5080" b="5715"/>
                <wp:wrapNone/>
                <wp:docPr id="200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水政科和节水办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9pt;margin-top:7.2pt;width:175.1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水政科和节水办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328930"/>
                <wp:effectExtent l="5715" t="5080" r="5080" b="5715"/>
                <wp:wrapNone/>
                <wp:docPr id="201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加处罚款，每日加处3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5.3pt;width:234.1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加处罚款，每日加处3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202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6965</wp:posOffset>
                </wp:positionH>
                <wp:positionV relativeFrom="paragraph">
                  <wp:posOffset>635</wp:posOffset>
                </wp:positionV>
                <wp:extent cx="635" cy="412750"/>
                <wp:effectExtent l="38100" t="635" r="38100" b="0"/>
                <wp:wrapNone/>
                <wp:docPr id="203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0pt" to="287.95pt,32.4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635" cy="425450"/>
                <wp:effectExtent l="38100" t="635" r="38100" b="0"/>
                <wp:wrapNone/>
                <wp:docPr id="204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0pt" to="386.95pt,33.4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543300" cy="305435"/>
                <wp:effectExtent l="5080" t="5715" r="5715" b="5080"/>
                <wp:wrapNone/>
                <wp:docPr id="205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7pt;margin-top:0pt;width:278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61160" cy="297180"/>
                <wp:effectExtent l="5080" t="5715" r="5715" b="5080"/>
                <wp:wrapNone/>
                <wp:docPr id="206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324pt;margin-top:0pt;width:130.75pt;height:23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6865</wp:posOffset>
                </wp:positionH>
                <wp:positionV relativeFrom="paragraph">
                  <wp:posOffset>99060</wp:posOffset>
                </wp:positionV>
                <wp:extent cx="635" cy="417195"/>
                <wp:effectExtent l="38100" t="635" r="38100" b="0"/>
                <wp:wrapNone/>
                <wp:docPr id="207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.8pt" to="224.95pt,40.6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1365</wp:posOffset>
                </wp:positionH>
                <wp:positionV relativeFrom="paragraph">
                  <wp:posOffset>99060</wp:posOffset>
                </wp:positionV>
                <wp:extent cx="635" cy="1209675"/>
                <wp:effectExtent l="38100" t="635" r="38100" b="0"/>
                <wp:wrapNone/>
                <wp:docPr id="208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7.8pt" to="359.95pt,103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0" cy="297180"/>
                <wp:effectExtent l="5080" t="5080" r="5715" b="5715"/>
                <wp:wrapNone/>
                <wp:docPr id="209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由水政科和节水办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27pt;margin-top:7.8pt;width:26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由水政科和节水办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525" cy="482600"/>
                <wp:effectExtent l="30480" t="635" r="36830" b="0"/>
                <wp:wrapNone/>
                <wp:docPr id="210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.7pt,37.95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99735" cy="381635"/>
                <wp:effectExtent l="5715" t="5715" r="5080" b="5080"/>
                <wp:wrapNone/>
                <wp:docPr id="211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由水政科和节水办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7.8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由水政科和节水办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28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1528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1528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1528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1528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1528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1528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1528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1528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六、水行政征收流程图</w:t>
      </w:r>
    </w:p>
    <w:p>
      <w:pPr>
        <w:pStyle w:val="Normal"/>
        <w:ind w:firstLine="2233"/>
        <w:rPr>
          <w:rFonts w:ascii="楷体_GB2312;楷体" w:hAnsi="楷体_GB2312;楷体" w:eastAsia="楷体_GB2312;楷体" w:cs="宋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征收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水土保持补偿费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219450" cy="712470"/>
                <wp:effectExtent l="0" t="0" r="0" b="0"/>
                <wp:wrapNone/>
                <wp:docPr id="2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告知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水土保持补偿费</w:t>
                            </w:r>
                            <w:r>
                              <w:rPr/>
                              <w:t>征收标准、金额计算方式、征收程序以及其他应当公示的内容，并按征收对象的要求进行相关解释说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6.1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告知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sz w:val="32"/>
                          <w:szCs w:val="32"/>
                          <w:lang w:eastAsia="zh-CN"/>
                        </w:rPr>
                        <w:t>水土保持补偿费</w:t>
                      </w:r>
                      <w:r>
                        <w:rPr/>
                        <w:t>征收标准、金额计算方式、征收程序以及其他应当公示的内容，并按征收对象的要求进行相关解释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13" name="直线 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62.35pt" ID="直线 2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w:rPr>
          <w:rFonts w:eastAsia="黑体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571500" cy="1905"/>
                <wp:effectExtent l="635" t="36830" r="0" b="38100"/>
                <wp:wrapNone/>
                <wp:docPr id="214" name="直线 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33.95pt,23.5pt" ID="直线 32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190750" cy="613410"/>
                <wp:effectExtent l="0" t="0" r="0" b="0"/>
                <wp:wrapNone/>
                <wp:docPr id="2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2"/>
                                <w:lang w:eastAsia="zh-CN"/>
                              </w:rPr>
                              <w:t>水土保持补偿费</w:t>
                            </w:r>
                            <w:r>
                              <w:rPr/>
                              <w:t>征收标准、计征水量或发电量、征收金额等的准确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sz w:val="21"/>
                          <w:szCs w:val="22"/>
                          <w:lang w:eastAsia="zh-CN"/>
                        </w:rPr>
                        <w:t>水土保持补偿费</w:t>
                      </w:r>
                      <w:r>
                        <w:rPr/>
                        <w:t>征收标准、计征水量或发电量、征收金额等的准确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305050" cy="613410"/>
                <wp:effectExtent l="0" t="0" r="0" b="0"/>
                <wp:wrapNone/>
                <wp:docPr id="2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企业申请缓缴的理由、期限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3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查企业申请缓缴的理由、期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467995"/>
                <wp:effectExtent l="38100" t="0" r="38100" b="0"/>
                <wp:wrapNone/>
                <wp:docPr id="217" name="直线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52.4pt" ID="直线 2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18" name="直线 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54.55pt" ID="直线 2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4248150" cy="415290"/>
                <wp:effectExtent l="0" t="0" r="0" b="0"/>
                <wp:wrapNone/>
                <wp:docPr id="2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具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2"/>
                                <w:lang w:eastAsia="zh-CN"/>
                              </w:rPr>
                              <w:t>水土保持补偿费</w:t>
                            </w:r>
                            <w:r>
                              <w:rPr/>
                              <w:t>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2.7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具水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sz w:val="21"/>
                          <w:szCs w:val="22"/>
                          <w:lang w:eastAsia="zh-CN"/>
                        </w:rPr>
                        <w:t>水土保持补偿费</w:t>
                      </w:r>
                      <w:r>
                        <w:rPr/>
                        <w:t>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20" name="直线 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62.35pt" ID="直线 2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21" name="直线 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62.35pt" ID="直线 2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w:rPr>
          <w:rFonts w:eastAsia="黑体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076450" cy="613410"/>
                <wp:effectExtent l="0" t="0" r="0" b="0"/>
                <wp:wrapNone/>
                <wp:docPr id="2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2"/>
                                <w:lang w:eastAsia="zh-CN"/>
                              </w:rPr>
                              <w:t>水土保持补偿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缴纳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sz w:val="21"/>
                          <w:szCs w:val="22"/>
                          <w:lang w:eastAsia="zh-CN"/>
                        </w:rPr>
                        <w:t>水土保持补偿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647950" cy="613410"/>
                <wp:effectExtent l="0" t="0" r="0" b="0"/>
                <wp:wrapNone/>
                <wp:docPr id="2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逾期未缴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2"/>
                                <w:lang w:eastAsia="zh-CN"/>
                              </w:rPr>
                              <w:t>水土保持补偿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逾期未缴纳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sz w:val="21"/>
                          <w:szCs w:val="22"/>
                          <w:lang w:eastAsia="zh-CN"/>
                        </w:rPr>
                        <w:t>水土保持补偿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  <w:tab w:val="center" w:pos="4535" w:leader="none"/>
        </w:tabs>
        <w:jc w:val="left"/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24" name="直线 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54.55pt" ID="直线 2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25" name="直线 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54.55pt" ID="直线 2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仿宋_GB2312;仿宋" w:hAnsi="仿宋_GB2312;仿宋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057400" cy="4953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支两条线，财务记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23.4pt;width:161.95pt;height:3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支两条线，财务记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514600" cy="4953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14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限期缴纳通知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197.95pt;height:3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限期缴纳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906780"/>
                <wp:effectExtent l="38100" t="0" r="38100" b="0"/>
                <wp:wrapNone/>
                <wp:docPr id="228" name="直线 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94.75pt" ID="直线 2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29" name="直线 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38.95pt" ID="直线 2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逾期未缴纳，发缴纳决定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170.95pt;height:31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逾期未缴纳，发缴纳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231" name="直线 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ID="直线 2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  <w:lang w:val="en-US" w:eastAsia="en-US"/>
        </w:rPr>
        <w:t xml:space="preserve">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49580"/>
                <wp:effectExtent l="38100" t="0" r="38100" b="0"/>
                <wp:wrapNone/>
                <wp:docPr id="232" name="直线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35pt" ID="直线 2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251460"/>
                <wp:effectExtent l="38100" t="0" r="38100" b="0"/>
                <wp:wrapNone/>
                <wp:docPr id="233" name="直线 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28.75pt" ID="直线 2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514600" cy="59436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14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土保持补偿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pt;width:197.95pt;height:46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土保持补偿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828800" cy="39624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逾期未缴纳，发催缴决定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2pt;width:143.95pt;height:31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逾期未缴纳，发催缴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236" name="直线 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69.95pt,10.2pt" ID="直线 21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571500" cy="0"/>
                <wp:effectExtent l="0" t="38100" r="0" b="38100"/>
                <wp:wrapNone/>
                <wp:docPr id="237" name="直线 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8pt" to="278.95pt,25.8pt" ID="直线 32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828800" cy="4953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28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逾期未缴纳，申请法院强制执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7pt;width:143.95pt;height:3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逾期未缴纳，申请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152400"/>
                <wp:effectExtent l="38100" t="0" r="38100" b="0"/>
                <wp:wrapNone/>
                <wp:docPr id="239" name="直线 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23.35pt" ID="直线 2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1320"/>
        <w:rPr>
          <w:rFonts w:ascii="方正小标宋_GBK;微软雅黑" w:hAnsi="方正小标宋_GBK;微软雅黑" w:eastAsia="方正小标宋_GBK;微软雅黑"/>
          <w:sz w:val="48"/>
          <w:szCs w:val="48"/>
          <w:lang w:val="en-US" w:eastAsia="en-US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七</w:t>
      </w:r>
      <w:r>
        <w:rPr>
          <w:rFonts w:ascii="方正小标宋_GBK;微软雅黑" w:hAnsi="方正小标宋_GBK;微软雅黑" w:eastAsia="方正小标宋_GBK;微软雅黑"/>
          <w:sz w:val="48"/>
          <w:szCs w:val="48"/>
          <w:lang w:val="en-US" w:eastAsia="en-US"/>
        </w:rPr>
        <w:t>、水行政检查流程图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en-US"/>
        </w:rPr>
        <w:t xml:space="preserve">        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"/>
          <w:b/>
          <w:b/>
          <w:sz w:val="32"/>
          <w:szCs w:val="32"/>
          <w:lang w:val="en-US" w:eastAsia="en-US"/>
        </w:rPr>
      </w:pPr>
      <w:r>
        <w:rPr>
          <w:rFonts w:eastAsia="方正小标宋_GBK;微软雅黑" w:cs="宋体" w:ascii="方正小标宋_GBK;微软雅黑" w:hAnsi="方正小标宋_GBK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0575</wp:posOffset>
                </wp:positionH>
                <wp:positionV relativeFrom="paragraph">
                  <wp:posOffset>318135</wp:posOffset>
                </wp:positionV>
                <wp:extent cx="3219450" cy="346710"/>
                <wp:effectExtent l="0" t="0" r="0" b="0"/>
                <wp:wrapNone/>
                <wp:docPr id="2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检查事项，制定检查方案，制定有关文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7.3pt;mso-wrap-distance-left:9.05pt;mso-wrap-distance-right:9.05pt;mso-wrap-distance-top:0pt;mso-wrap-distance-bottom:0pt;margin-top:2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检查事项，制定检查方案，制定有关文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0" cy="360045"/>
                <wp:effectExtent l="38100" t="0" r="38100" b="0"/>
                <wp:wrapNone/>
                <wp:docPr id="241" name="直线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198pt,47.5pt" ID="直线 19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0575</wp:posOffset>
                </wp:positionH>
                <wp:positionV relativeFrom="paragraph">
                  <wp:posOffset>234315</wp:posOffset>
                </wp:positionV>
                <wp:extent cx="3333750" cy="316230"/>
                <wp:effectExtent l="0" t="0" r="0" b="0"/>
                <wp:wrapNone/>
                <wp:docPr id="2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，要求持证上岗，两人以上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8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检查，要求持证上岗，两人以上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594360"/>
                <wp:effectExtent l="38100" t="0" r="38100" b="0"/>
                <wp:wrapNone/>
                <wp:docPr id="243" name="直线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58.15pt" ID="直线 19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3333750" cy="514350"/>
                <wp:effectExtent l="0" t="0" r="0" b="0"/>
                <wp:wrapNone/>
                <wp:docPr id="2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检查目的、内容、要求、时限，依法检查，认真填写检查情况及汇报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当事人检查目的、内容、要求、时限，依法检查，认真填写检查情况及汇报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w:rPr>
          <w:rFonts w:eastAsia="黑体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594360"/>
                <wp:effectExtent l="38100" t="0" r="38100" b="0"/>
                <wp:wrapNone/>
                <wp:docPr id="245" name="直线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50.35pt" ID="直线 19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594360"/>
                <wp:effectExtent l="38100" t="0" r="38735" b="0"/>
                <wp:wrapNone/>
                <wp:docPr id="246" name="直线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50.35pt" ID="直线 19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1619250" cy="529590"/>
                <wp:effectExtent l="0" t="0" r="0" b="0"/>
                <wp:wrapNone/>
                <wp:docPr id="2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违法时，检查终结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7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违法时，检查终结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19275</wp:posOffset>
                </wp:positionH>
                <wp:positionV relativeFrom="paragraph">
                  <wp:posOffset>234315</wp:posOffset>
                </wp:positionV>
                <wp:extent cx="3105150" cy="514350"/>
                <wp:effectExtent l="0" t="0" r="0" b="0"/>
                <wp:wrapNone/>
                <wp:docPr id="2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违法的问题时，依法要求当事人停止违法行为，依法履行法定义务，或进行处罚及其他行政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1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违法的问题时，依法要求当事人停止违法行为，依法履行法定义务，或进行处罚及其他行政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0" cy="495300"/>
                <wp:effectExtent l="38100" t="0" r="38100" b="0"/>
                <wp:wrapNone/>
                <wp:docPr id="249" name="直线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0pt,65.95pt" ID="直线 19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w:rPr>
          <w:rFonts w:eastAsia="黑体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05" w:leader="none"/>
          <w:tab w:val="center" w:pos="4535" w:leader="none"/>
        </w:tabs>
        <w:jc w:val="left"/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0" cy="29718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，归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4pt;width:89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，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宋体" w:ascii="仿宋_GB2312;仿宋" w:hAnsi="仿宋_GB2312;仿宋"/>
          <w:b/>
          <w:sz w:val="28"/>
          <w:szCs w:val="28"/>
        </w:rPr>
        <w:tab/>
        <w:tab/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  <w:lang w:val="en-US" w:eastAsia="en-US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1"/>
        <w:rPr>
          <w:rFonts w:ascii="方正小标宋_GBK;微软雅黑" w:hAnsi="方正小标宋_GBK;微软雅黑" w:eastAsia="方正小标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en-US"/>
        </w:rPr>
        <w:t>八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  <w:t>、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  <w:lang w:val="en-US" w:eastAsia="zh-CN"/>
        </w:rPr>
        <w:t>水利行政确认</w:t>
      </w:r>
    </w:p>
    <w:p>
      <w:pPr>
        <w:pStyle w:val="Normal"/>
        <w:spacing w:lineRule="exact" w:line="600"/>
        <w:ind w:firstLine="1761"/>
        <w:rPr>
          <w:rFonts w:ascii="方正小标宋_GBK;微软雅黑" w:hAnsi="方正小标宋_GBK;微软雅黑" w:eastAsia="方正小标宋_GBK;微软雅黑"/>
          <w:b/>
          <w:b/>
          <w:bCs/>
          <w:sz w:val="32"/>
          <w:szCs w:val="32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1760"/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法人验收质量结论核定核备</w:t>
      </w: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2"/>
          <w:szCs w:val="32"/>
          <w:lang w:eastAsia="zh-CN"/>
        </w:rPr>
        <w:t>和质量等级评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85875</wp:posOffset>
                </wp:positionH>
                <wp:positionV relativeFrom="paragraph">
                  <wp:posOffset>153670</wp:posOffset>
                </wp:positionV>
                <wp:extent cx="3000375" cy="548005"/>
                <wp:effectExtent l="5715" t="5715" r="5080" b="5080"/>
                <wp:wrapNone/>
                <wp:docPr id="251" name="AutoShap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项目法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6" fillcolor="white" stroked="t" o:allowincell="f" style="position:absolute;margin-left:101.25pt;margin-top:12.1pt;width:236.2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项目法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9110</wp:posOffset>
                </wp:positionH>
                <wp:positionV relativeFrom="paragraph">
                  <wp:posOffset>469900</wp:posOffset>
                </wp:positionV>
                <wp:extent cx="744220" cy="1228725"/>
                <wp:effectExtent l="5080" t="33020" r="0" b="0"/>
                <wp:wrapNone/>
                <wp:docPr id="252" name="自选图形 3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229040" cy="744840"/>
                        </a:xfrm>
                        <a:prstGeom prst="bentConnector3">
                          <a:avLst>
                            <a:gd name="adj1" fmla="val 995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3275" stroked="t" o:allowincell="f" style="position:absolute;margin-left:39.3pt;margin-top:37.1pt;width:58.6pt;height:96.6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891540"/>
                <wp:effectExtent l="38100" t="0" r="38100" b="0"/>
                <wp:wrapNone/>
                <wp:docPr id="253" name="直线 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79.15pt" ID="直线 3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153410" cy="781685"/>
                <wp:effectExtent l="5080" t="5715" r="5715" b="5080"/>
                <wp:wrapNone/>
                <wp:docPr id="254" name="AutoShap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报送法人验收工程档案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6" fillcolor="white" stroked="t" o:allowincell="f" style="position:absolute;margin-left:108pt;margin-top:9pt;width:248.25pt;height:6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报送法人验收工程档案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76835</wp:posOffset>
                </wp:positionH>
                <wp:positionV relativeFrom="paragraph">
                  <wp:posOffset>141605</wp:posOffset>
                </wp:positionV>
                <wp:extent cx="1189990" cy="1185545"/>
                <wp:effectExtent l="5080" t="5715" r="5715" b="5080"/>
                <wp:wrapNone/>
                <wp:docPr id="255" name="AutoShap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1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材料不齐全，出具一次性补充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6" fillcolor="white" stroked="t" o:allowincell="f" style="position:absolute;margin-left:-6.05pt;margin-top:11.15pt;width:93.65pt;height:9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材料不齐全，出具一次性补充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792480"/>
                <wp:effectExtent l="38100" t="0" r="38100" b="0"/>
                <wp:wrapNone/>
                <wp:docPr id="256" name="直线 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71.35pt" ID="直线 3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5455</wp:posOffset>
                </wp:positionH>
                <wp:positionV relativeFrom="paragraph">
                  <wp:posOffset>155575</wp:posOffset>
                </wp:positionV>
                <wp:extent cx="612775" cy="751840"/>
                <wp:effectExtent l="38100" t="0" r="0" b="5080"/>
                <wp:wrapNone/>
                <wp:docPr id="257" name="自选图形 3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13080" cy="7524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3273" stroked="t" o:allowincell="f" style="position:absolute;margin-left:36.75pt;margin-top:12.3pt;width:48.15pt;height:59.1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000375" cy="506095"/>
                <wp:effectExtent l="5715" t="5715" r="5080" b="5080"/>
                <wp:wrapNone/>
                <wp:docPr id="258" name="AutoShap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责任监督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6" fillcolor="white" stroked="t" o:allowincell="f" style="position:absolute;margin-left:117pt;margin-top:9pt;width:236.2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责任监督员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5398" w:leader="none"/>
        </w:tabs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693420"/>
                <wp:effectExtent l="38100" t="0" r="38100" b="0"/>
                <wp:wrapNone/>
                <wp:docPr id="259" name="直线 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55.75pt" ID="直线 3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</w:rPr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5548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728980"/>
                <wp:effectExtent l="5080" t="5080" r="664845" b="5715"/>
                <wp:wrapNone/>
                <wp:docPr id="260" name="AutoShap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仿宋" w:ascii="仿宋_GB2312;仿宋" w:hAnsi="仿宋_GB2312;仿宋" w:eastAsia="仿宋_GB2312;仿宋"/>
                                <w:color w:val="auto"/>
                                <w:lang w:val="en-US" w:eastAsia="zh-CN" w:bidi="ar-SA"/>
                              </w:rPr>
                              <w:t xml:space="preserve"> 材料齐全，责任监督员签署意见，办理核定核备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6" fillcolor="white" stroked="t" o:allowincell="f" style="position:absolute;margin-left:126pt;margin-top:9pt;width:242.9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仿宋" w:ascii="仿宋_GB2312;仿宋" w:hAnsi="仿宋_GB2312;仿宋" w:eastAsia="仿宋_GB2312;仿宋"/>
                          <w:color w:val="auto"/>
                          <w:lang w:val="en-US" w:eastAsia="zh-CN" w:bidi="ar-SA"/>
                        </w:rPr>
                        <w:t xml:space="preserve"> 材料齐全，责任监督员签署意见，办理核定核备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exact" w:line="600"/>
        <w:rPr>
          <w:rFonts w:ascii="黑体" w:hAnsi="黑体" w:eastAsia="黑体"/>
          <w:color w:val="FF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t xml:space="preserve">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ind w:firstLine="1785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6-10-18T08:21:00Z</cp:lastPrinted>
  <dcterms:modified xsi:type="dcterms:W3CDTF">2019-11-14T02:02:18Z</dcterms:modified>
  <cp:revision>20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