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黑体" w:hAnsi="黑体" w:eastAsia="黑体" w:cs="黑体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"/>
          <w:kern w:val="0"/>
          <w:sz w:val="32"/>
          <w:szCs w:val="32"/>
          <w:lang w:val="en-US" w:eastAsia="zh-CN"/>
        </w:rPr>
        <w:t>1</w:t>
      </w:r>
    </w:p>
    <w:p>
      <w:pPr>
        <w:pStyle w:val="BodyTextFirst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黑体" w:hAnsi="黑体" w:eastAsia="黑体" w:cs="黑体"/>
          <w:spacing w:val="-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pacing w:val="-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"/>
          <w:kern w:val="0"/>
          <w:sz w:val="44"/>
          <w:szCs w:val="44"/>
          <w:lang w:val="en-US" w:eastAsia="zh-CN"/>
        </w:rPr>
        <w:t>第五批</w:t>
      </w:r>
      <w:r>
        <w:rPr>
          <w:rFonts w:ascii="方正小标宋_GBK" w:hAnsi="方正小标宋_GBK" w:cs="方正小标宋_GBK" w:eastAsia="方正小标宋_GBK"/>
          <w:spacing w:val="-2"/>
          <w:kern w:val="0"/>
          <w:sz w:val="44"/>
          <w:szCs w:val="44"/>
          <w:lang w:eastAsia="zh-CN"/>
        </w:rPr>
        <w:t>平顶山市</w:t>
      </w:r>
      <w:r>
        <w:rPr>
          <w:rFonts w:ascii="方正小标宋_GBK" w:hAnsi="方正小标宋_GBK" w:cs="方正小标宋_GBK" w:eastAsia="方正小标宋_GBK"/>
          <w:spacing w:val="-2"/>
          <w:kern w:val="0"/>
          <w:sz w:val="44"/>
          <w:szCs w:val="44"/>
        </w:rPr>
        <w:t>非物质文化遗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"/>
          <w:kern w:val="0"/>
          <w:sz w:val="44"/>
          <w:szCs w:val="44"/>
        </w:rPr>
        <w:t>代表性项目</w:t>
      </w:r>
      <w:r>
        <w:rPr>
          <w:rFonts w:ascii="方正小标宋_GBK" w:hAnsi="方正小标宋_GBK" w:cs="方正小标宋_GBK" w:eastAsia="方正小标宋_GBK"/>
          <w:spacing w:val="-2"/>
          <w:kern w:val="0"/>
          <w:sz w:val="44"/>
          <w:szCs w:val="44"/>
          <w:lang w:eastAsia="zh-CN"/>
        </w:rPr>
        <w:t>名录推荐项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黑体" w:hAnsi="黑体" w:eastAsia="黑体" w:cs="黑体"/>
          <w:spacing w:val="-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kern w:val="0"/>
          <w:sz w:val="32"/>
          <w:szCs w:val="32"/>
          <w:lang w:val="en-US" w:eastAsia="zh-CN"/>
        </w:rPr>
        <w:t>（新增项目，共计</w:t>
      </w: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  <w:lang w:val="en-US" w:eastAsia="zh-CN"/>
        </w:rPr>
        <w:t>57</w:t>
      </w:r>
      <w:r>
        <w:rPr>
          <w:rFonts w:ascii="黑体" w:hAnsi="黑体" w:cs="黑体" w:eastAsia="黑体"/>
          <w:b w:val="false"/>
          <w:bCs w:val="false"/>
          <w:spacing w:val="-2"/>
          <w:kern w:val="0"/>
          <w:sz w:val="32"/>
          <w:szCs w:val="32"/>
          <w:lang w:val="en-US" w:eastAsia="zh-CN"/>
        </w:rPr>
        <w:t xml:space="preserve">项） </w:t>
      </w:r>
      <w:r>
        <w:rPr>
          <w:rFonts w:ascii="黑体" w:hAnsi="黑体" w:cs="黑体" w:eastAsia="黑体"/>
          <w:spacing w:val="-2"/>
          <w:kern w:val="0"/>
          <w:sz w:val="32"/>
          <w:szCs w:val="32"/>
          <w:lang w:val="en-US" w:eastAsia="zh-CN"/>
        </w:rPr>
        <w:t xml:space="preserve">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03"/>
        <w:gridCol w:w="1410"/>
        <w:gridCol w:w="2867"/>
      </w:tblGrid>
      <w:tr>
        <w:trPr>
          <w:trHeight w:val="5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地区或单位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一、民间文学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zh-TW" w:eastAsia="zh-TW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吴道子与龙兴寺的传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Ⅰ</w:t>
            </w:r>
            <w:r>
              <w:rPr>
                <w:rFonts w:eastAsia="宋体" w:cs="宋体" w:ascii="宋体" w:hAnsi="宋体"/>
                <w:sz w:val="32"/>
                <w:szCs w:val="32"/>
              </w:rPr>
              <w:t>-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zh-TW" w:eastAsia="zh-TW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二、传统音乐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板头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Ⅱ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三、传统戏剧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豫剧（郏县解家豫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四、传统体育、游艺与杂技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八极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捶丸运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学院</w:t>
            </w:r>
          </w:p>
        </w:tc>
      </w:tr>
      <w:tr>
        <w:trPr>
          <w:trHeight w:val="5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阴阳八卦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湛河区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五、传统美术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赏石艺术（鲁山肉形石艺术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7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石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手工糖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卫东区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纸上浮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玉米苞工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水晶石雕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石砚雕刻（鲁山砚、仙公石砚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市城乡一体化示范区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根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市城乡一体化示范 区</w:t>
            </w:r>
          </w:p>
        </w:tc>
      </w:tr>
      <w:tr>
        <w:trPr>
          <w:trHeight w:val="531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、传统技艺（共计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豆腐菜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昆阳炝锅烩面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尚店罐饺子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舞钢市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宴席制作技艺（八八水席、夏李八大碗、曹镇水席、三郎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八大碗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舞钢市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湛河区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空心面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羊杂汤烩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糕点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羊肉冲汤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宝丰羊肉冲汤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热豆腐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舞钢市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花果子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市城乡一体化示范 区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牛肉制作技艺（禹泉楼牛肉制作技艺、马记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迪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牛肉制作技艺、三郎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牛肉制作技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胡辣汤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叶县胡辣汤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变蛋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卤肉制作技艺（闹店红焖卤肉制作技艺、叶县老汤卤肉制作技艺、曹镇卤肉制作技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湛河区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硬面锅盔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桥东坡饼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砂锅炖制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郏县砂锅炖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糊汤面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糊汤面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三郎庙烧兔制作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陶瓷捶丸烧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学院</w:t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紫砂陶烧制技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市城乡一体化示范区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建筑脊兽烧制技艺（宝丰传统民居脊兽制作技艺、郏县传统建筑脊兽烧制技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柴瓷烧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7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蒲城古陶烧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市非遗中心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紫砂釉陶烧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平顶山学院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神前白瓷釉上彩烧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郏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艾制品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鲁山艾绒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鲁山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古琴斫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湛河区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梳剃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新华区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笤帚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西丁岭笤帚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宝丰县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点茶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  <w:tr>
        <w:trPr>
          <w:trHeight w:val="10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传统香制作技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合香制作技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湛河区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红炉锻打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Ⅷ</w:t>
            </w:r>
            <w:r>
              <w:rPr>
                <w:rFonts w:eastAsia="宋体" w:cs="宋体" w:ascii="宋体" w:hAnsi="宋体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叶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836" w:firstLine="42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5:00Z</dcterms:created>
  <dc:creator>风萧萧136646941606</dc:creator>
  <dc:description/>
  <dc:language>en-US</dc:language>
  <cp:lastModifiedBy>风萧萧136646941606</cp:lastModifiedBy>
  <dcterms:modified xsi:type="dcterms:W3CDTF">2022-08-15T09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5808E1DD4B1DA11697DD0E3AF6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